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 ЧИТАЛИЩЕ "РОМАНО ДРОМ - 2002" - ДОБРИЧ</w:t>
      </w:r>
    </w:p>
    <w:p>
      <w:pPr>
        <w:pStyle w:val="Normal"/>
        <w:widowControl w:val="false"/>
        <w:autoSpaceDE w:val="false"/>
        <w:ind w:left="-567" w:right="-709" w:hanging="0"/>
        <w:jc w:val="center"/>
        <w:rPr>
          <w:b/>
          <w:b/>
        </w:rPr>
      </w:pPr>
      <w:r>
        <w:rPr>
          <w:b/>
        </w:rPr>
        <w:t>9300 Добрич , ул.Васил Левски 7 , тел. 058 / 604 - 660 , e-mail : romanodrom@gbg.bg</w:t>
      </w:r>
    </w:p>
    <w:p>
      <w:pPr>
        <w:pStyle w:val="Normal"/>
        <w:widowControl w:val="false"/>
        <w:autoSpaceDE w:val="false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 ОСЪЩЕСТВЕНИТЕ ОТ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РОДНО ЧИТАЛИЩЕ „РОМАНО ДРОМ-2002“ ДЕЙНОСТИ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И ЗА ИЗРАЗХОДВАНИТЕ ОТ БЮДЖЕТА СРЕДСТВА  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20 ГОДИНА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84" w:right="-44" w:hanging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Актуално състояние на Народно читалище „Романо дром-2002“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/>
      </w:pPr>
      <w:r>
        <w:rPr>
          <w:b/>
        </w:rPr>
        <w:t xml:space="preserve">Отговаря ли читалището на изискванията на чл. 9 (8) от Закона за народните читалища - </w:t>
      </w:r>
      <w:r>
        <w:rPr/>
        <w:t xml:space="preserve">Съгласно изискванията на </w:t>
      </w:r>
      <w:r>
        <w:rPr>
          <w:b/>
        </w:rPr>
        <w:t>чл.9,т.8</w:t>
      </w:r>
      <w:r>
        <w:rPr/>
        <w:t xml:space="preserve"> и </w:t>
      </w:r>
      <w:r>
        <w:rPr>
          <w:b/>
        </w:rPr>
        <w:t>чл.10 от ЗНЧ</w:t>
      </w:r>
      <w:r>
        <w:rPr/>
        <w:t xml:space="preserve">  , НЧ“Романо дром-2002“ е регистрирано с ф.д.№ 956 от 12.12.2002г. в ДОС . 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 </w:t>
      </w:r>
      <w:r>
        <w:rPr>
          <w:b/>
          <w:u w:val="single"/>
        </w:rPr>
        <w:t>от 2012 година НЧ"Романо дром-2002" е  и пълноправен член на Националния съвет за сътрудничество по етническите и интеграционните въпроси към Министерски съвет на Р България.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>
          <w:rFonts w:cs="Calibri"/>
          <w:bCs/>
        </w:rPr>
      </w:pPr>
      <w:r>
        <w:rPr>
          <w:b/>
        </w:rPr>
        <w:t xml:space="preserve">Отговаря ли читалището на изискванията на чл. 10 от Закона за народните читалища- </w:t>
      </w:r>
      <w:r>
        <w:rPr/>
        <w:t>НЧ“Романо дром-2002“ е вписано в регистъра на МК ,под № 2962.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  <w:b/>
        </w:rPr>
        <w:t xml:space="preserve">Брой регистрирани членове към 01.01.2021 г.: 155 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  <w:b/>
        </w:rPr>
        <w:t>Събран членски внос за 2020г.:</w:t>
      </w:r>
      <w:r>
        <w:rPr>
          <w:rFonts w:cs="Calibri"/>
        </w:rPr>
        <w:t xml:space="preserve"> 304.00лв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  <w:b/>
        </w:rPr>
        <w:t>Брой проведени събрания: -</w:t>
      </w:r>
      <w:r>
        <w:rPr/>
        <w:t>1 редовно ОС</w:t>
      </w:r>
    </w:p>
    <w:p>
      <w:pPr>
        <w:pStyle w:val="ListParagraph"/>
        <w:ind w:lef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>
          <w:rFonts w:cs="Calibri"/>
          <w:b/>
          <w:b/>
        </w:rPr>
      </w:pPr>
      <w:r>
        <w:rPr>
          <w:rFonts w:cs="Calibri"/>
          <w:b/>
        </w:rPr>
        <w:t>Брой проведени заседание на настоятелството: -15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  <w:b/>
        </w:rPr>
        <w:t xml:space="preserve">Извършена пререгистрация: - </w:t>
      </w:r>
      <w:r>
        <w:rPr>
          <w:rFonts w:cs="Calibri"/>
        </w:rPr>
        <w:t>2019г.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  <w:b/>
        </w:rPr>
        <w:t>8. Брой посетители на предоставяни от читалището</w:t>
      </w:r>
      <w:r>
        <w:rPr>
          <w:rFonts w:cs="Calibri"/>
        </w:rPr>
        <w:t xml:space="preserve"> </w:t>
      </w:r>
      <w:r>
        <w:rPr>
          <w:rFonts w:cs="Calibri"/>
          <w:b/>
        </w:rPr>
        <w:t>услуги</w:t>
      </w:r>
      <w:r>
        <w:rPr>
          <w:rFonts w:cs="Calibri"/>
        </w:rPr>
        <w:t>: 1837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</w:rPr>
        <w:t>- в библиотека и читалня - 126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</w:rPr>
        <w:t>- на организираните от читалището прояви - 1700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right="-44" w:hanging="0"/>
        <w:jc w:val="both"/>
        <w:rPr/>
      </w:pPr>
      <w:r>
        <w:rPr>
          <w:rFonts w:cs="Calibri"/>
          <w:b/>
        </w:rPr>
        <w:t>Субсидирана численост на читалището за 2020 г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</w:rPr>
        <w:t>- 8,5 бройки</w:t>
      </w:r>
    </w:p>
    <w:p>
      <w:pPr>
        <w:pStyle w:val="Normal"/>
        <w:widowControl w:val="false"/>
        <w:autoSpaceDE w:val="false"/>
        <w:ind w:left="-284" w:right="-44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right="-44" w:hanging="0"/>
        <w:jc w:val="both"/>
        <w:rPr/>
      </w:pPr>
      <w:r>
        <w:rPr>
          <w:rFonts w:cs="Calibri"/>
          <w:b/>
        </w:rPr>
        <w:t>Общ бюджет на читалището за 2020 г.</w:t>
      </w:r>
      <w:r>
        <w:rPr>
          <w:rFonts w:cs="Calibri"/>
        </w:rPr>
        <w:t xml:space="preserve"> – </w:t>
      </w:r>
      <w:r>
        <w:rPr>
          <w:rFonts w:cs="Calibri"/>
          <w:b/>
        </w:rPr>
        <w:t>89044.00лв,</w:t>
      </w:r>
      <w:r>
        <w:rPr>
          <w:rFonts w:cs="Calibri"/>
        </w:rPr>
        <w:t xml:space="preserve"> от кои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</w:rPr>
        <w:t>88 740.00лв - държавна субсидия съгласно единен стандарт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-284" w:right="-44" w:hanging="0"/>
        <w:jc w:val="both"/>
        <w:rPr>
          <w:rFonts w:cs="Calibri"/>
        </w:rPr>
      </w:pPr>
      <w:r>
        <w:rPr>
          <w:rFonts w:cs="Calibri"/>
        </w:rPr>
        <w:t>0.00 лв -  капиталов трансфер – общински бюджет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-284" w:right="-44" w:hanging="0"/>
        <w:jc w:val="both"/>
        <w:rPr/>
      </w:pPr>
      <w:r>
        <w:rPr>
          <w:rFonts w:cs="Calibri"/>
        </w:rPr>
        <w:t xml:space="preserve">304.00лв -други приходи / </w:t>
      </w:r>
      <w:r>
        <w:rPr>
          <w:rFonts w:cs="Calibri"/>
          <w:u w:val="single"/>
        </w:rPr>
        <w:t>членски внос</w:t>
      </w:r>
      <w:r>
        <w:rPr>
          <w:rFonts w:cs="Calibri"/>
        </w:rPr>
        <w:t>, наем, такси, дарения проекти,в т.число и общински.../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  <w:b/>
          <w:b/>
        </w:rPr>
      </w:pPr>
      <w:r>
        <w:rPr>
          <w:rFonts w:cs="Calibri"/>
          <w:b/>
        </w:rPr>
        <w:t>11.Материално-техническа база :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Calibri"/>
        </w:rPr>
      </w:pPr>
      <w:r>
        <w:rPr>
          <w:rFonts w:cs="Calibri"/>
        </w:rPr>
        <w:t>- предоставена ли е база от Община град Добрич -да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Calibri"/>
        </w:rPr>
      </w:pPr>
      <w:r>
        <w:rPr>
          <w:rFonts w:cs="Calibri"/>
        </w:rPr>
        <w:t>- адрес – Д-ч,ул.Васил Левски № 7,ет.3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Calibri"/>
        </w:rPr>
      </w:pPr>
      <w:r>
        <w:rPr>
          <w:rFonts w:cs="Calibri"/>
        </w:rPr>
        <w:t>- чия собственост е сградата-Община Добрч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Calibri"/>
        </w:rPr>
      </w:pPr>
      <w:r>
        <w:rPr>
          <w:rFonts w:cs="Calibri"/>
        </w:rPr>
        <w:t>- обща площ - 240 кв. м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обществено достъпен сграден фонд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помещения - заседателна зала ,зали за библиотека и читалня, експозиционна зала, репетиционни зали  и  кабинети – общо 5 бр , санитарен възел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осъществени ремонтни дейности през 2020г. – частичен вътрешен ремонт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ind w:left="-284" w:right="-141" w:hanging="360"/>
        <w:jc w:val="both"/>
        <w:rPr>
          <w:b/>
          <w:b/>
        </w:rPr>
      </w:pPr>
      <w:r>
        <w:rPr>
          <w:b/>
        </w:rPr>
        <w:t xml:space="preserve">Управленческа инициатива при стопанисване на читалищната собственост и набиране на собствени приходи </w:t>
      </w:r>
    </w:p>
    <w:p>
      <w:pPr>
        <w:pStyle w:val="Default"/>
        <w:numPr>
          <w:ilvl w:val="0"/>
          <w:numId w:val="6"/>
        </w:numPr>
        <w:ind w:left="-284" w:right="-141" w:hanging="360"/>
        <w:jc w:val="both"/>
        <w:rPr/>
      </w:pPr>
      <w:r>
        <w:rPr/>
        <w:t>От момента на предоставяне на базата –до пожара в края на 2014г., колектива на читалището е набавял необходимото оборудване и е извършван вътрешен ремонт  със собствени средства, с целеви средства по спечелени и реализирани проекти и чрез дарения,предимно от членовете на читалището.След извършения със средства от общинския бюджет частичен ремонт през 2015г. също със собствени средства и чрез дарения  сме възстановили  част от оборудването.За 2020 година ,със собствени средства сме извършили частичен вътрешен ремонт.</w:t>
      </w:r>
    </w:p>
    <w:p>
      <w:pPr>
        <w:pStyle w:val="Normal"/>
        <w:ind w:left="-284"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right="-141" w:hanging="360"/>
        <w:jc w:val="both"/>
        <w:rPr>
          <w:rFonts w:cs="Calibri"/>
        </w:rPr>
      </w:pPr>
      <w:r>
        <w:rPr>
          <w:rFonts w:cs="Calibri"/>
          <w:b/>
        </w:rPr>
        <w:t>Участия на работещите в читалището в обучения за повишаване на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квалификацията </w:t>
      </w:r>
    </w:p>
    <w:p>
      <w:pPr>
        <w:pStyle w:val="Normal"/>
        <w:widowControl w:val="false"/>
        <w:autoSpaceDE w:val="false"/>
        <w:ind w:left="-284" w:right="-141" w:firstLine="382"/>
        <w:jc w:val="both"/>
        <w:rPr>
          <w:rFonts w:cs="Calibri"/>
        </w:rPr>
      </w:pPr>
      <w:r>
        <w:rPr>
          <w:rFonts w:cs="Calibri"/>
          <w:b/>
        </w:rPr>
        <w:t xml:space="preserve">- </w:t>
      </w:r>
      <w:r>
        <w:rPr>
          <w:rFonts w:cs="Calibri"/>
        </w:rPr>
        <w:t>През изминалата година като основни форми в това направление са използвани работните срещи и обученията, организирани от- РЕКИЦ - Добрич, НССЕИВ, ТСА,Център за образователна интеграция“Амалипе“,Сдружение“Свят без граници“, Община Добрич, Областна управа, ОбССЕИВ , РИ на МОН , РЕЙН-България ; Алианс за ранно детско развитие/АРДР/ - България и др.</w:t>
      </w:r>
    </w:p>
    <w:p>
      <w:pPr>
        <w:pStyle w:val="Normal"/>
        <w:widowControl w:val="false"/>
        <w:autoSpaceDE w:val="false"/>
        <w:ind w:left="-284" w:right="-141" w:firstLine="382"/>
        <w:jc w:val="both"/>
        <w:rPr/>
      </w:pPr>
      <w:r>
        <w:rPr>
          <w:rFonts w:cs="Calibri"/>
        </w:rPr>
        <w:t>- участие в обучения и обмяна на опит по проект"Заедно можем повече" и проект“Всички заедно...“,</w:t>
      </w:r>
    </w:p>
    <w:p>
      <w:pPr>
        <w:pStyle w:val="Normal"/>
        <w:widowControl w:val="false"/>
        <w:autoSpaceDE w:val="false"/>
        <w:ind w:left="-284" w:right="-141" w:firstLine="382"/>
        <w:jc w:val="both"/>
        <w:rPr/>
      </w:pPr>
      <w:r>
        <w:rPr>
          <w:rFonts w:cs="Calibri"/>
        </w:rPr>
        <w:t>- участие в обучения и работни срещи  на Националните  мрежи на НПО- за работа по проблемите на ранното детско развитие/РДР/ и образованието;</w:t>
      </w:r>
    </w:p>
    <w:p>
      <w:pPr>
        <w:pStyle w:val="Normal"/>
        <w:widowControl w:val="false"/>
        <w:autoSpaceDE w:val="false"/>
        <w:ind w:left="-284" w:right="-141" w:firstLine="38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  <w:b/>
        </w:rPr>
        <w:t>14. Наложени санкции по чл. 31, 32 и 33 от ЗНЧ</w:t>
      </w:r>
      <w:r>
        <w:rPr>
          <w:rFonts w:cs="Calibri"/>
        </w:rPr>
        <w:t>:- За периода от своята първоначална регистрация през 2002 година до днес ,  читалището няма налагани санкции по чл.31,32 и 33 от ЗНЧ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-141" w:hanging="72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Дейност на читалището през 2020 година -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разилата се световна пандемия от КОВИД 19 и въведеното в страната извънредно положение, а в последствие – извънредна ситуация,както и издадените във връзка с тях заповеди на МЗ , възпрепятстваха цялостната реализация на част от заложените в програмата на читалището общоградски мероприятия.Те бяха проведени в ограничен мащаб,съгласно заповедите на МЗ и кмета на Община Добрич .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-141" w:hanging="0"/>
        <w:jc w:val="both"/>
        <w:rPr>
          <w:rFonts w:cs="Calibri"/>
          <w:b/>
          <w:b/>
        </w:rPr>
      </w:pPr>
      <w:r>
        <w:rPr>
          <w:rFonts w:cs="Calibri"/>
          <w:b/>
        </w:rPr>
        <w:t>Библиотечно-информационна дейност-поради наложените забрани и мерки ,свързани с Ковид 19,посещенията в библиотеката и читалнята бяха ограничени до минимум,като заявките за заемане на библиотечни единици се извършваха предимно онлайн ,а заявените се разнасяха на адреси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вписана ли е библиотеката в регистъра на обществените библиотеки /Рег. №/ -предстои 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отговаря ли библиотеката на чл. 8 от ЗОБ - читалищната библиотека отговаря на изискванията на чл.8 от ЗОБ , но все още не е вписана в Регистъра на ОБ :</w:t>
      </w:r>
    </w:p>
    <w:p>
      <w:pPr>
        <w:pStyle w:val="Normal"/>
        <w:ind w:left="-284" w:right="-141" w:hanging="0"/>
        <w:jc w:val="both"/>
        <w:rPr>
          <w:rFonts w:cs="Calibri"/>
        </w:rPr>
      </w:pPr>
      <w:r>
        <w:rPr>
          <w:rFonts w:cs="Calibri"/>
        </w:rPr>
        <w:t>- библиотечен фонд - общо 3225 регистрирани библиотечни единици;</w:t>
      </w:r>
    </w:p>
    <w:p>
      <w:pPr>
        <w:pStyle w:val="Normal"/>
        <w:ind w:left="-284" w:right="-141" w:hanging="0"/>
        <w:jc w:val="both"/>
        <w:rPr>
          <w:rFonts w:cs="Calibri"/>
        </w:rPr>
      </w:pPr>
      <w:r>
        <w:rPr>
          <w:rFonts w:cs="Calibri"/>
        </w:rPr>
        <w:t>- брой набавени библиотечни материали - през  2020 са набавени нови 8 библиотечни материали;</w:t>
      </w:r>
    </w:p>
    <w:p>
      <w:pPr>
        <w:pStyle w:val="Normal"/>
        <w:ind w:left="-284" w:right="-141" w:hanging="0"/>
        <w:jc w:val="both"/>
        <w:rPr/>
      </w:pPr>
      <w:r>
        <w:rPr>
          <w:rFonts w:cs="Calibri"/>
        </w:rPr>
        <w:t>- брой на абонирани периодични издания -  1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  <w:color w:val="FF0000"/>
          <w:lang w:val="en-US"/>
        </w:rPr>
      </w:pPr>
      <w:r>
        <w:rPr>
          <w:rFonts w:cs="Calibri"/>
        </w:rPr>
        <w:t>- брой обслужени читатели - 126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  <w:lang w:val="en-US"/>
        </w:rPr>
        <w:t xml:space="preserve">- </w:t>
      </w:r>
      <w:r>
        <w:rPr>
          <w:rFonts w:cs="Calibri"/>
        </w:rPr>
        <w:t>брой посещения - 265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брой раздадена литература - 374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 събития, популяризиращи книгата и четенето като културна практика - 1-Отбелязване на 23.04.-Международен ден на книгата.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Calibri"/>
        </w:rPr>
        <w:t>- степен на автоматизиране на библиотечните процеси – предстои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</w:t>
      </w:r>
      <w:r>
        <w:rPr/>
        <w:t xml:space="preserve"> </w:t>
      </w:r>
      <w:r>
        <w:rPr>
          <w:rFonts w:cs="Calibri"/>
        </w:rPr>
        <w:t xml:space="preserve">брой компютри с достъп до интернет за ползване от потребители - 1 </w:t>
      </w:r>
    </w:p>
    <w:p>
      <w:pPr>
        <w:pStyle w:val="Normal"/>
        <w:ind w:left="-284" w:right="-14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right="-141" w:hanging="0"/>
        <w:jc w:val="both"/>
        <w:rPr>
          <w:b/>
          <w:b/>
        </w:rPr>
      </w:pPr>
      <w:r>
        <w:rPr>
          <w:b/>
        </w:rPr>
        <w:t>Любителско художествено творчество /школи, клубове, състави, студиа, ателиета и др. форми/</w:t>
      </w:r>
    </w:p>
    <w:p>
      <w:pPr>
        <w:pStyle w:val="Normal"/>
        <w:ind w:left="-284" w:right="-141" w:hanging="0"/>
        <w:jc w:val="both"/>
        <w:rPr/>
      </w:pPr>
      <w:r>
        <w:rPr/>
        <w:t xml:space="preserve">        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 xml:space="preserve">2.1.Танцова школа </w:t>
      </w:r>
    </w:p>
    <w:p>
      <w:pPr>
        <w:pStyle w:val="Normal"/>
        <w:ind w:left="-284" w:right="-141" w:hanging="0"/>
        <w:jc w:val="both"/>
        <w:rPr/>
      </w:pPr>
      <w:r>
        <w:rPr/>
        <w:t>- брой участници - 65 деца и младежи;</w:t>
      </w:r>
    </w:p>
    <w:p>
      <w:pPr>
        <w:pStyle w:val="Normal"/>
        <w:ind w:left="-284" w:right="-141" w:hanging="0"/>
        <w:jc w:val="both"/>
        <w:rPr/>
      </w:pPr>
      <w:r>
        <w:rPr/>
        <w:t>- изяви: участия в мероприятия, посветени на Василица , Коледа и на Международния ден на ромите ;</w:t>
      </w:r>
    </w:p>
    <w:p>
      <w:pPr>
        <w:pStyle w:val="Normal"/>
        <w:ind w:left="-284" w:right="-141" w:hanging="0"/>
        <w:jc w:val="both"/>
        <w:rPr/>
      </w:pPr>
      <w:r>
        <w:rPr/>
        <w:t xml:space="preserve">   </w:t>
      </w:r>
      <w:r>
        <w:rPr>
          <w:u w:val="single"/>
        </w:rPr>
        <w:t xml:space="preserve">2.2. Музикална школа </w:t>
      </w:r>
    </w:p>
    <w:p>
      <w:pPr>
        <w:pStyle w:val="Normal"/>
        <w:ind w:left="-284" w:right="-141" w:hanging="0"/>
        <w:jc w:val="both"/>
        <w:rPr/>
      </w:pPr>
      <w:r>
        <w:rPr/>
        <w:t xml:space="preserve">- брой участници -14 деца и младежи; </w:t>
      </w:r>
    </w:p>
    <w:p>
      <w:pPr>
        <w:pStyle w:val="Normal"/>
        <w:ind w:left="-284" w:right="-141" w:hanging="0"/>
        <w:jc w:val="both"/>
        <w:rPr/>
      </w:pPr>
      <w:r>
        <w:rPr/>
        <w:t>- изяви: участия в мероприятия, посветени на Василица , както и в различни фестивали и концерти в страната и чужбина,  в Коледни тържества в  региона и страната;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 xml:space="preserve">2.3. Вокална група </w:t>
      </w:r>
    </w:p>
    <w:p>
      <w:pPr>
        <w:pStyle w:val="Normal"/>
        <w:ind w:left="-284" w:right="-141" w:hanging="0"/>
        <w:jc w:val="both"/>
        <w:rPr/>
      </w:pPr>
      <w:r>
        <w:rPr/>
        <w:t>- брой участници - 14 деца и младежи;</w:t>
      </w:r>
    </w:p>
    <w:p>
      <w:pPr>
        <w:pStyle w:val="Normal"/>
        <w:ind w:left="-284" w:right="-141" w:hanging="0"/>
        <w:jc w:val="both"/>
        <w:rPr/>
      </w:pPr>
      <w:r>
        <w:rPr/>
        <w:t>- изяви: участия вмероприятия, посветени на Василица , на Международния ден на ромите,Гергьовден, както и в Коледни тържества в града и региона;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 xml:space="preserve">2.4.Школа "Приложно творчество" </w:t>
      </w:r>
    </w:p>
    <w:p>
      <w:pPr>
        <w:pStyle w:val="Normal"/>
        <w:ind w:left="-284" w:right="-141" w:hanging="0"/>
        <w:jc w:val="both"/>
        <w:rPr/>
      </w:pPr>
      <w:r>
        <w:rPr/>
        <w:t>- брой участници - 16 деца и младежи;</w:t>
      </w:r>
    </w:p>
    <w:p>
      <w:pPr>
        <w:pStyle w:val="Normal"/>
        <w:ind w:left="-284" w:right="-141" w:hanging="0"/>
        <w:jc w:val="both"/>
        <w:rPr/>
      </w:pPr>
      <w:r>
        <w:rPr/>
        <w:t>- изяви: изложби по повод -14.01-Василица, 14.02 , 01.03-Баба Марта , 8-ми март , Първа пролет, 8-ми април -Международния ден на ромите ; Великден ; Гергьовден ; 25.09- Деня на Добрич ; Регионално изложение „Земята –рай за всички“ ; Деня на семейството/21.11/ , Коледа и Нова година.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>2.5. Младежки клуб</w:t>
      </w:r>
    </w:p>
    <w:p>
      <w:pPr>
        <w:pStyle w:val="Normal"/>
        <w:ind w:left="-284" w:right="-141" w:hanging="0"/>
        <w:jc w:val="both"/>
        <w:rPr/>
      </w:pPr>
      <w:r>
        <w:rPr/>
        <w:t>- брой участници - 14</w:t>
      </w:r>
    </w:p>
    <w:p>
      <w:pPr>
        <w:pStyle w:val="Normal"/>
        <w:ind w:left="-284" w:right="-141" w:hanging="0"/>
        <w:jc w:val="both"/>
        <w:rPr/>
      </w:pPr>
      <w:r>
        <w:rPr/>
        <w:t xml:space="preserve">- дейности: </w:t>
      </w:r>
    </w:p>
    <w:p>
      <w:pPr>
        <w:pStyle w:val="Normal"/>
        <w:ind w:left="-284" w:right="-141" w:hanging="0"/>
        <w:jc w:val="both"/>
        <w:rPr/>
      </w:pPr>
      <w:r>
        <w:rPr/>
        <w:t xml:space="preserve">            </w:t>
      </w:r>
      <w:r>
        <w:rPr/>
        <w:t>- участия в мероприятия по повод 24.05-Ден на бългаската просвета и култура;</w:t>
      </w:r>
    </w:p>
    <w:p>
      <w:pPr>
        <w:pStyle w:val="Normal"/>
        <w:ind w:left="-284" w:right="-141" w:hanging="0"/>
        <w:jc w:val="both"/>
        <w:rPr/>
      </w:pPr>
      <w:r>
        <w:rPr/>
        <w:t xml:space="preserve">- провеждане на беседи по повод Деня за борба с туберкулозата /28.03/ и Деня за борба срещу ХИВ/СПИН /1.12/; </w:t>
      </w:r>
    </w:p>
    <w:p>
      <w:pPr>
        <w:pStyle w:val="Normal"/>
        <w:ind w:left="-284" w:right="-141" w:hanging="0"/>
        <w:jc w:val="both"/>
        <w:rPr/>
      </w:pPr>
      <w:r>
        <w:rPr/>
        <w:t xml:space="preserve">- провеждане на беседи на тема: "Здраве и превенция –Ковид 19 " , "Ползата от ранното образование" и "Заедно можем повече" и работа на терен – раздаване на предпазни материали/Ковид 19/, провеждане на разговори с цел мотивиране на децата и родителите за записване на ромски деца в 1-ви клас и в ДГ;  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 xml:space="preserve">2.6.Женски клуб </w:t>
      </w:r>
    </w:p>
    <w:p>
      <w:pPr>
        <w:pStyle w:val="Normal"/>
        <w:ind w:left="-284" w:right="-141" w:hanging="0"/>
        <w:jc w:val="both"/>
        <w:rPr/>
      </w:pPr>
      <w:r>
        <w:rPr/>
        <w:t>- брой участници - 13</w:t>
      </w:r>
    </w:p>
    <w:p>
      <w:pPr>
        <w:pStyle w:val="Normal"/>
        <w:ind w:left="-284" w:right="-141" w:hanging="0"/>
        <w:jc w:val="both"/>
        <w:rPr/>
      </w:pPr>
      <w:r>
        <w:rPr/>
        <w:t>- дейности:</w:t>
      </w:r>
    </w:p>
    <w:p>
      <w:pPr>
        <w:pStyle w:val="Normal"/>
        <w:ind w:left="-284" w:right="-141" w:hanging="0"/>
        <w:jc w:val="both"/>
        <w:rPr/>
      </w:pPr>
      <w:r>
        <w:rPr/>
        <w:t>-представяне на изложби по повод 14.01-Василица , 21.01-Бабинден,14.02-Трифон Зарезан и Св.Валентин ,8-ми март ,Великден,Гергьовден, Коледа, Деня на ромската жена /10.06/,Деня на семейството/21.11/ и традиционните ромски празници;</w:t>
      </w:r>
    </w:p>
    <w:p>
      <w:pPr>
        <w:pStyle w:val="Normal"/>
        <w:ind w:left="-284" w:right="-141" w:hanging="0"/>
        <w:jc w:val="both"/>
        <w:rPr/>
      </w:pPr>
      <w:r>
        <w:rPr/>
        <w:t>- провеждане на разговори с цел мотивиране на децата и родителите за записване на ромски деца в 1-ви клас и в ДГ;</w:t>
      </w:r>
    </w:p>
    <w:p>
      <w:pPr>
        <w:pStyle w:val="Normal"/>
        <w:ind w:left="-284" w:right="-141" w:hanging="0"/>
        <w:jc w:val="both"/>
        <w:rPr/>
      </w:pPr>
      <w:r>
        <w:rPr>
          <w:u w:val="single"/>
        </w:rPr>
        <w:t>2.7. Здравно-информационен клуб</w:t>
      </w:r>
      <w:r>
        <w:rPr/>
        <w:t>- 1 организатор - брой участници в беседите и кампаниите – 260 ;</w:t>
      </w:r>
    </w:p>
    <w:p>
      <w:pPr>
        <w:pStyle w:val="Normal"/>
        <w:ind w:left="-284" w:right="-141" w:hanging="0"/>
        <w:jc w:val="both"/>
        <w:rPr/>
      </w:pPr>
      <w:r>
        <w:rPr/>
        <w:t>- дейности:</w:t>
      </w:r>
    </w:p>
    <w:p>
      <w:pPr>
        <w:pStyle w:val="Normal"/>
        <w:ind w:left="-284" w:right="-141" w:hanging="0"/>
        <w:jc w:val="both"/>
        <w:rPr/>
      </w:pPr>
      <w:r>
        <w:rPr/>
        <w:t xml:space="preserve">- провеждане на беседа по повод Деня за борба с туберкулозата /28.03/ ,раздаване на брошури за  Деня за борба срещу ХИВ/СПИН /1.12/, беседа на тема “Вредата от алкохола и наркотиците“- 28 младежи; </w:t>
      </w:r>
    </w:p>
    <w:p>
      <w:pPr>
        <w:pStyle w:val="Normal"/>
        <w:ind w:left="-284" w:right="-141" w:hanging="0"/>
        <w:jc w:val="both"/>
        <w:rPr/>
      </w:pPr>
      <w:r>
        <w:rPr/>
        <w:t>-изнесена беседа на тема "Здраве и превенция – Ковид 19"- 38 младежи и родители;</w:t>
      </w:r>
    </w:p>
    <w:p>
      <w:pPr>
        <w:pStyle w:val="Normal"/>
        <w:ind w:left="-284" w:right="-141" w:hanging="0"/>
        <w:jc w:val="both"/>
        <w:rPr/>
      </w:pPr>
      <w:r>
        <w:rPr/>
        <w:t>-с активното участие на членове на Младежки и Женски  клуб - раздадени на 25 семейства на хора с увреждания предпазни средства и дезинфектанти, предоставени от колегите ни от „Амалипе“.</w:t>
      </w:r>
    </w:p>
    <w:p>
      <w:pPr>
        <w:pStyle w:val="Normal"/>
        <w:ind w:left="-284" w:right="-141" w:hanging="0"/>
        <w:jc w:val="both"/>
        <w:rPr/>
      </w:pPr>
      <w:r>
        <w:rPr/>
        <w:t>- на възрастни и хора с увреждания бе оказвана помощ при кандидатстване за социално подпомагане пред Дирекция „Социално подпомагане“ - съдействано  на  19 души;</w:t>
      </w:r>
    </w:p>
    <w:p>
      <w:pPr>
        <w:pStyle w:val="Normal"/>
        <w:ind w:left="-284" w:right="-141" w:hanging="0"/>
        <w:jc w:val="both"/>
        <w:rPr/>
      </w:pPr>
      <w:r>
        <w:rPr/>
        <w:t>- оказано съдействие и помощ във връзка със здравни въпроси на 21 души /начин на плащане на ЗО , приемане в болница за лечение , изготвяне на документи за ТЕЛК и пр./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>2.8. Оркестър „Романо дром“</w:t>
      </w:r>
    </w:p>
    <w:p>
      <w:pPr>
        <w:pStyle w:val="Normal"/>
        <w:ind w:left="-284" w:right="-141" w:hanging="0"/>
        <w:jc w:val="both"/>
        <w:rPr/>
      </w:pPr>
      <w:r>
        <w:rPr/>
        <w:t xml:space="preserve">- брой участници - 9 </w:t>
      </w:r>
    </w:p>
    <w:p>
      <w:pPr>
        <w:pStyle w:val="Normal"/>
        <w:ind w:left="-284" w:right="-141" w:hanging="0"/>
        <w:jc w:val="both"/>
        <w:rPr/>
      </w:pPr>
      <w:r>
        <w:rPr/>
        <w:t xml:space="preserve">- изяви: участия в мероприятия, посветени на Василица и на Международния ден на ромите, в Регионалното изложение“Земята-рай за всички“, в различни фестивали в страната, в Коледните тържества  и в събори и надсвирвания в региона и страната; 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 xml:space="preserve">2.9. Оркестър „Универсал“ </w:t>
      </w:r>
    </w:p>
    <w:p>
      <w:pPr>
        <w:pStyle w:val="Normal"/>
        <w:ind w:left="-284" w:right="-141" w:hanging="0"/>
        <w:jc w:val="both"/>
        <w:rPr/>
      </w:pPr>
      <w:r>
        <w:rPr/>
        <w:t xml:space="preserve">- брой участници - 7; </w:t>
      </w:r>
    </w:p>
    <w:p>
      <w:pPr>
        <w:pStyle w:val="Normal"/>
        <w:ind w:left="-284" w:right="-141" w:hanging="0"/>
        <w:jc w:val="both"/>
        <w:rPr/>
      </w:pPr>
      <w:r>
        <w:rPr/>
        <w:t>- изяви - участия в програми, посветени на Василица , в Регионалното изложение“Земята-рай за всички“ , в събори и надсвирвания в региона и страната ;</w:t>
      </w:r>
    </w:p>
    <w:p>
      <w:pPr>
        <w:pStyle w:val="Normal"/>
        <w:ind w:left="-284" w:right="-141" w:hanging="0"/>
        <w:jc w:val="both"/>
        <w:rPr/>
      </w:pPr>
      <w:r>
        <w:rPr>
          <w:u w:val="single"/>
        </w:rPr>
        <w:t>2.10. Оркестър „Джани“</w:t>
      </w:r>
    </w:p>
    <w:p>
      <w:pPr>
        <w:pStyle w:val="Normal"/>
        <w:ind w:left="-284" w:right="-141" w:hanging="0"/>
        <w:jc w:val="both"/>
        <w:rPr/>
      </w:pPr>
      <w:r>
        <w:rPr/>
        <w:t>- брой участници - 7;</w:t>
      </w:r>
    </w:p>
    <w:p>
      <w:pPr>
        <w:pStyle w:val="Normal"/>
        <w:ind w:left="-284" w:right="-141" w:hanging="0"/>
        <w:jc w:val="both"/>
        <w:rPr/>
      </w:pPr>
      <w:r>
        <w:rPr/>
        <w:t>- изяви: участия в мероприятия, посветени на Василица и в събори и надсвирвания в региона и страната.</w:t>
      </w:r>
    </w:p>
    <w:p>
      <w:pPr>
        <w:pStyle w:val="Normal"/>
        <w:ind w:left="-284" w:right="-141" w:hanging="0"/>
        <w:jc w:val="both"/>
        <w:rPr>
          <w:u w:val="single"/>
        </w:rPr>
      </w:pPr>
      <w:r>
        <w:rPr>
          <w:u w:val="single"/>
        </w:rPr>
        <w:t xml:space="preserve">2.11. Ансамбъл "Цигански табор" </w:t>
      </w:r>
    </w:p>
    <w:p>
      <w:pPr>
        <w:pStyle w:val="Normal"/>
        <w:ind w:left="-284" w:right="-141" w:hanging="0"/>
        <w:jc w:val="both"/>
        <w:rPr/>
      </w:pPr>
      <w:r>
        <w:rPr/>
        <w:t>- брой участници – 16;</w:t>
      </w:r>
    </w:p>
    <w:p>
      <w:pPr>
        <w:pStyle w:val="Normal"/>
        <w:ind w:left="-284" w:right="-141" w:hanging="0"/>
        <w:jc w:val="both"/>
        <w:rPr/>
      </w:pPr>
      <w:r>
        <w:rPr/>
        <w:t>- изяви: участия в мероприятия, посветени на Василица , Международния ден на ромите,Гергьовден, в Регионалното изложение“Земята-рай за всички“.</w:t>
      </w:r>
    </w:p>
    <w:p>
      <w:pPr>
        <w:pStyle w:val="Normal"/>
        <w:ind w:left="-284" w:right="-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-141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Опазване и популяризиране на нематериално културно наследство -</w:t>
      </w:r>
      <w:r>
        <w:rPr/>
        <w:t xml:space="preserve"> 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Calibri"/>
        </w:rPr>
        <w:t xml:space="preserve">- една от основните цели на читалището е да работи за запазването, развитието, обогатяването и популяризирането на културните традиции на ромската общност и на всички други етнически общности от гр.Добрич и съседните райони. Да буди интерес към знание с оглед на развитието на личността и приобщаването на ромите към ценностите и постиженията на науката,изкуството и културата. 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Calibri"/>
        </w:rPr>
        <w:t>- В базата на читалището е обособена постоянна изложба, в която се показват традиционни ромски и български изделия, носии, макет на каручка и документален снимков материал, представящ традиционните занаяти, бит и култура на ромите в миналото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Calibri"/>
        </w:rPr>
        <w:t>- Школите и клубовете към читалището съдействат за опазване и популяризиране както на традиционната ромска култура, така и на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българската </w:t>
      </w:r>
      <w:r>
        <w:rPr>
          <w:rFonts w:cs="Calibri"/>
          <w:b/>
        </w:rPr>
        <w:t xml:space="preserve">, </w:t>
      </w:r>
      <w:r>
        <w:rPr>
          <w:rFonts w:cs="Calibri"/>
        </w:rPr>
        <w:t>и на други етнически групи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Calibri"/>
        </w:rPr>
      </w:pPr>
      <w:r>
        <w:rPr>
          <w:rFonts w:cs="Calibri"/>
        </w:rPr>
        <w:t>-Всяка година читалището традиционно организира и провежда честването на най-големия ромски  празник - Василица , както и традиционните за ромите празници Едерлези/Гергьовден/ ,10.06-Ден на ромската жена и др. , традиционни български празници-Бабинден,Великден,Коледа и др. , както  и Международния ден на ромите /8 април/.През 2019 година ,със съдействито на Общината, читалището организира и проведе Регионално изложение „Земята –рай за всички „,с участието на НЧ“Й.Йовков“,НЧ“Пробуда“-кв.Рилци,НЧ“Мевляна“ , ОбУ“Й.Йовков“, ДГ“Слънчице“-с.Орляк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 xml:space="preserve">4.Развитие на многообразието от различни форми на културни дейности, практики и услуги – 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честване на 8-ми април -Международния ден на ромите- полагане на венци и цветя пред паметника на Васил Левски.Конкурс за есе и рисунка  „Аз съм един от вас“, разглеждане на представените есета и рисунки, обявяване на резултатите от конкурсите за есета и за рисунки и връчване на награди.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- изложби и мероприятия по повод - 14.02-Ден на влюбените ,8-ми март-Ден на жената , Великден, Едерлези, 10.06-Ден на ромската жена,Ден на Добрич, Коледа и пр. , с участието на Женския и Младежкия клуб и на Школата по художествено творчество към читалището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провеждане на  изложби и мероприятия по повод 1-ви март-Баба Марта, Първа пролет 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участие в обучения и обмяна на опит по проект"Заедно можем повече" 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- участие в онлайн обучения и работни срещи  на Националните  мрежи на НПО- за работа по проблемите на ранното детско развитие/РДР/ 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- участие  в онлайн работни срещи с ромски НПО по проблеми на образованието и интеграцията 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провеждане на здравни и образователни беседи - по повод 28.03-Ден за борба с туберкулозата 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- участие в честванията на официални празници и годишнини, организирани от Община град Добрич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в събори и надсвирвания в региона и страната 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- в Коледни тържества в града , региона и страната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right="-141" w:hanging="360"/>
        <w:jc w:val="both"/>
        <w:rPr>
          <w:rFonts w:cs="Arial CYR"/>
          <w:b/>
          <w:b/>
        </w:rPr>
      </w:pPr>
      <w:r>
        <w:rPr>
          <w:rFonts w:cs="Arial CYR"/>
          <w:b/>
        </w:rPr>
        <w:t xml:space="preserve">Развитие на нови дейности – 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Arial CYR"/>
          <w:u w:val="single"/>
        </w:rPr>
      </w:pPr>
      <w:r>
        <w:rPr>
          <w:rFonts w:cs="Arial CYR"/>
          <w:u w:val="single"/>
        </w:rPr>
        <w:t>5.1.Традиционни културни събития :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Arial CYR"/>
        </w:rPr>
      </w:pPr>
      <w:r>
        <w:rPr>
          <w:rFonts w:cs="Arial CYR"/>
        </w:rPr>
        <w:t>- честване на празника Василица /Ромската Нова година/ - един от най-големите и традиционни ромски празници. През 2020г. ,честването се проведе в базата на читалището, с участието на всички клубове и школи - с програма и комплексна изложба на  школа „Худ.творчество и приложно изкуство“,Младежки клуб,Женски клуб  ;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Arial CYR"/>
        </w:rPr>
      </w:pPr>
      <w:r>
        <w:rPr>
          <w:rFonts w:cs="Arial CYR"/>
        </w:rPr>
        <w:t>- Кулинарна изложба по повод 21.01 - Бабин ден ,представена от Женски и Младежки клуб ;</w:t>
      </w:r>
    </w:p>
    <w:p>
      <w:pPr>
        <w:pStyle w:val="Normal"/>
        <w:widowControl w:val="false"/>
        <w:autoSpaceDE w:val="false"/>
        <w:ind w:right="-141" w:hanging="0"/>
        <w:jc w:val="both"/>
        <w:rPr/>
      </w:pPr>
      <w:r>
        <w:rPr>
          <w:rFonts w:cs="Arial CYR"/>
        </w:rPr>
        <w:t>- Отбелязване на 8-ми март-Ден на жената- изложба на ръчно изработени изделия -на Женски клуб и Младежки клуб.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 CYR"/>
          <w:u w:val="single"/>
        </w:rPr>
        <w:t>5.2.Общоградски мероприятия :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  <w:b/>
        </w:rPr>
        <w:t xml:space="preserve">- </w:t>
      </w:r>
      <w:r>
        <w:rPr>
          <w:rFonts w:cs="Arial CYR"/>
        </w:rPr>
        <w:t>Организиране и провеждане на Регионално изложение“Земята – рай за всички“-в изложението освен</w:t>
      </w:r>
      <w:r>
        <w:rPr/>
        <w:t xml:space="preserve"> </w:t>
      </w:r>
      <w:r>
        <w:rPr>
          <w:rFonts w:cs="Arial CYR"/>
        </w:rPr>
        <w:t>НЧ“Романо дром“. участваха - НЧ“Й.Йовков“ , НЧ“Пробуда“-кв.Рилци , НЧ“Мевляна“, ОбУ“Й.Йовков“ и ДГ“Слънчице“-с.Орляк.Гости на изложението бяха г-жа Мая Димитрова-председател на ОбС-Добрич, г-жа Дияна Борисова-директор на Д“Хуманитарни дейности“ и г-жа Ася Петрова-експерт  в Д“Хуманитарни дейности“ при Община град Добрич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u w:val="single"/>
        </w:rPr>
      </w:pPr>
      <w:r>
        <w:rPr>
          <w:rFonts w:cs="Arial CYR"/>
          <w:u w:val="single"/>
        </w:rPr>
        <w:t>5.3.Други мерпоприятия :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изложба за 25.09 - Ден на Добрич –на школата по прил.творчество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 Провеждане на 32 лектории на образователни теми“Заедно можем повече“-с родители и младежи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изложба по повод 05.10-Ден на учителя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-</w:t>
      </w:r>
      <w:r>
        <w:rPr/>
        <w:t xml:space="preserve"> </w:t>
      </w:r>
      <w:r>
        <w:rPr>
          <w:rFonts w:cs="Arial CYR"/>
        </w:rPr>
        <w:t>честване на 01.11.-Ден на народните будители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  изложба за Деня на семейството-21.11;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- Коледна кулинарна изложба, Новогодишна изложба –мл.клуб, женски клуб и школа приложно творчество.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141" w:firstLine="348"/>
        <w:jc w:val="both"/>
        <w:rPr>
          <w:rFonts w:cs="Arial CYR"/>
          <w:b/>
          <w:b/>
        </w:rPr>
      </w:pPr>
      <w:r>
        <w:rPr>
          <w:rFonts w:cs="Arial CYR"/>
          <w:b/>
        </w:rPr>
        <w:t xml:space="preserve">Работа по проекти – 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 xml:space="preserve">- реализиране на дейности по проект „Заедно можем повече“ – 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-</w:t>
      </w:r>
      <w:r>
        <w:rPr/>
        <w:t xml:space="preserve"> </w:t>
      </w:r>
      <w:r>
        <w:rPr>
          <w:rFonts w:cs="Arial CYR"/>
        </w:rPr>
        <w:t>приключване на проект“ Всички заедно за силно и равно начало“.;</w:t>
      </w:r>
    </w:p>
    <w:p>
      <w:pPr>
        <w:pStyle w:val="Normal"/>
        <w:ind w:left="-284" w:right="-141" w:hanging="36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 xml:space="preserve">Социална политика на читалището – работа с различни възрастови групи, работа с хора с увреждания, работа с етнически общности – 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</w:t>
      </w:r>
      <w:r>
        <w:rPr/>
        <w:t xml:space="preserve"> </w:t>
      </w:r>
      <w:r>
        <w:rPr>
          <w:rFonts w:cs="Arial CYR"/>
        </w:rPr>
        <w:t>основна част от социалната политика на читалището е, че обучението във всички школи и клубове/както и ползването на всички предлагани в читалището услуги/ е безплатно,т.е с решение на Общото събрание ,не се събират никакви такси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7.1. Доброволческа дейност:  През изминалата 2020 г.,  членове на младежкия клуб се включиха активно в станалата трациционна кампания по записване на ромските деца в ДГ и 1-ви клас - с провеждане на разговори с цел мотивиране на децата и родителите за записване на ромски деца в 1-ви клас и в ДГ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7.2. Работата с възрастните хора и хората с увреждания: с активното участие на членове на Младежки и Женски  клуб ,бяха раздадени на 25 семейства на хора с увреждания предпазни средства и дезинфектанти,за предпазване от Ковид 19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През изминалата година членовете на Младежкия и на Женския клуб, традиционно се включваха в оказване на помощ на възрастни хора при кандидатстването им за социално подпомагане пред ОССП – Добрич – съдействано на 22 души, издаване на лични документи- оказано съдействие на 16 души, решаване на здравни и социални въпроси/Жилфонд, ЗО/-оказано съдействие на 18 души.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7.3. Работа с деца и младежи: Читалището работи с деца и младежи от всички етнически групи в Добрич, като преобладаващите са представители на ромска общност. И през изминалата година служителите в институцията насочиха своите усилия към мотивиране на родители от четирите ромски квартала-за записване на ромски деца в ПГ на ДГ и в  1-ви клас, както и към оказване на методическа помощ при подготовката на учениците от горен курс за държавните зрелостни изпити и за кандидатстване във висши училища в Добрич и страната.Екипът на читалището активно работи и за намаляване броя на отпадналите от учебния процес ромски деца и младежи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Times New Roman"/>
        </w:rPr>
        <w:t xml:space="preserve">                  </w:t>
      </w:r>
      <w:r>
        <w:rPr>
          <w:rFonts w:cs="Arial CYR"/>
          <w:b/>
        </w:rPr>
        <w:t xml:space="preserve">8.Други дейности на читалището – 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Times New Roman"/>
          <w:b/>
        </w:rPr>
        <w:t xml:space="preserve">                    </w:t>
      </w:r>
      <w:r>
        <w:rPr>
          <w:rFonts w:cs="Arial CYR"/>
        </w:rPr>
        <w:t>- участия в обучения и работни срещи</w:t>
      </w:r>
      <w:r>
        <w:rPr/>
        <w:t xml:space="preserve"> </w:t>
      </w:r>
      <w:r>
        <w:rPr>
          <w:rFonts w:cs="Arial CYR"/>
        </w:rPr>
        <w:t>организирани от :</w:t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Arial CYR"/>
        </w:rPr>
        <w:t>- РЕЙН-България; Алианс за ранно детско развитие ; Национална мрежа за децата ;Глобален фонд за борба с туберкулоза , ХИВ/Спин и малария /сред ромското население/; НССЕИВ ; ТСА; МОН; МТСП;ЦМДТ“Амалипе“ ; РЕКИЦ –Добрич;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 Ф“Америка за България“;ИОО; обучения за изготвяне на проекти на различни организации и институти и пр.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>-участия в онлайн работни срещи ,свързани с обсъждането и изготвяне на предложения за допълване на проекта за нова „СТРАТЕГИЧЕСКА РАМКА ЗА РАЗВИТИЕ НА ОБРАЗОВАНИЕТО, ОБУЧЕНИЕТО И УЧЕНЕТО В РЕПУБЛИКА БЪЛГАРИЯ      (2021 - 2030)“ на МОН.</w:t>
      </w:r>
    </w:p>
    <w:p>
      <w:pPr>
        <w:pStyle w:val="Normal"/>
        <w:ind w:left="-284" w:right="-141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left="-284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 CYR"/>
          <w:b/>
        </w:rPr>
        <w:t>Изготвили доклада, приет от Общото събрание на читалището, проведено на 20.02.2021г.: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Юлиян Георгиев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Председател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Марияна Георгиева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Секретар</w:t>
      </w:r>
    </w:p>
    <w:p>
      <w:pPr>
        <w:pStyle w:val="Normal"/>
        <w:widowControl w:val="false"/>
        <w:autoSpaceDE w:val="false"/>
        <w:ind w:left="-284" w:right="-141" w:hanging="0"/>
        <w:jc w:val="both"/>
        <w:rPr>
          <w:rFonts w:cs="Arial CYR"/>
        </w:rPr>
      </w:pPr>
      <w:r>
        <w:rPr>
          <w:rFonts w:cs="Arial CYR"/>
        </w:rPr>
        <w:tab/>
        <w:tab/>
        <w:tab/>
        <w:tab/>
        <w:tab/>
        <w:tab/>
      </w:r>
    </w:p>
    <w:p>
      <w:pPr>
        <w:pStyle w:val="Normal"/>
        <w:ind w:left="-284" w:right="-141" w:hanging="0"/>
        <w:jc w:val="both"/>
        <w:rPr>
          <w:rFonts w:cs="Arial CYR"/>
        </w:rPr>
      </w:pPr>
      <w:r>
        <w:rPr>
          <w:rFonts w:cs="Arial CYR"/>
        </w:rPr>
      </w:r>
    </w:p>
    <w:sectPr>
      <w:type w:val="nextPage"/>
      <w:pgSz w:w="11906" w:h="16838"/>
      <w:pgMar w:left="1417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cs="Calibr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alibr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22:00Z</dcterms:created>
  <dc:creator>ILIYANA</dc:creator>
  <dc:description/>
  <dc:language>en-US</dc:language>
  <cp:lastModifiedBy>Compaq 6005</cp:lastModifiedBy>
  <cp:lastPrinted>2017-12-13T10:42:00Z</cp:lastPrinted>
  <dcterms:modified xsi:type="dcterms:W3CDTF">2021-03-05T17:22:00Z</dcterms:modified>
  <cp:revision>2</cp:revision>
  <dc:subject/>
  <dc:title/>
</cp:coreProperties>
</file>